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ain documentation for GET is currently included with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supplementary documentation is in GET26NEW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its large size, GET.DOC, the file containing the 70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for GET Version 2.5 may be compressed in the archiv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DOC.COM. Uncompress GETDOC.COM by executing it on a hard drive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ette with mor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rint the documentation yourself, note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for printing on a laser printer using Vern Buerg's LJ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jet printing utility.  This will print 4 pages on one she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front and back.  If you do not have a laser printer or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JBOOK, it is suggested that you set your printer for 8 lin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and reduce the font point siz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FORMATION FOR USERS OF SH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"Out of environment space" when you try to use GET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recurring reason for this problem is running the BATch fi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-called "shell" - PC Shell, Norton Commander, Xtree, etc. etc.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a BATch file from a shell, it invokes a second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COM (a true shell), but DOS is stingy with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it passes to a "child" program such as this second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COM.  There are a couple of solutions - if this is,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can get your shell to run your BATch fil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MMAND.COM /E:512 /Cyou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can specify how much environment space you wa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:nnn parameter.  Of course put in the real name and loc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or where I have put C:\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n your autoexec set a large dummy variable in you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ET command, such as SET DUMMY=a large variable here bu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onger.  Then when you run a BATch file from a shell,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tatement in the BATch file SET DUMMY= and it will clear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use by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se 4DOS or NDOS for your command processor instead of COMMAND.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OS and its alter-ego NDOS allow you to specify how much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space you want for child processes.  Only 4DOS does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it should be done.  MS never has handled the Environment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y to address the "Out of environment space" problem i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of the manual on disk, but it is difficult to cov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.  I also include an entire Appendix on the subjec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manual, but due to space considerations don't include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distributed version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